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Gemutlichkeit 2015 Preliminary Event Schedule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 Aug. 19th</w:t>
        <w:tab/>
        <w:t>Event &amp; Hotel Check-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river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Welcome Reception presented by Reverse Log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ll events are at Pittsburgh Marriott No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ursday Aug.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ech Inspection</w:t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sive Driv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utocro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Track Instruction at PittR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iday Aug. 21st</w:t>
        <w:tab/>
        <w:tab/>
        <w:t>Performance Driving School at PittR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on-Track Activ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turday Aug.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ab/>
        <w:tab/>
        <w:t>Concours d’Eleg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Final Banqu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5:00Z</dcterms:created>
  <dc:creator>Gary</dc:creator>
  <dc:description/>
  <cp:keywords/>
  <dc:language>en-US</dc:language>
  <cp:lastModifiedBy>Gary</cp:lastModifiedBy>
  <dcterms:modified xsi:type="dcterms:W3CDTF">2015-03-23T19:46:00Z</dcterms:modified>
  <cp:revision>4</cp:revision>
  <dc:subject/>
  <dc:title/>
</cp:coreProperties>
</file>