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02235</wp:posOffset>
            </wp:positionV>
            <wp:extent cx="9055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BCA Western Reserve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cours Judging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turday May 14t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ab/>
        <w:t>At our concours judging school conducted by MBCA National Concours Chai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Peter Lesler</w:t>
      </w:r>
      <w:r>
        <w:rPr>
          <w:rFonts w:cs="Arial" w:ascii="Arial" w:hAnsi="Arial"/>
        </w:rPr>
        <w:t>,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the mystery out of show car jud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rn the MBCA judging process—it’s easier than you think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“hands-on” judging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helpful tips on how to prepare your car for concours jud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come qualified as a MBCA jud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best of al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your new-found knowledge to volunteer to judge at MBCA events including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Gemütlichkeit 2011 &amp; StarTrac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ate:   </w:t>
        <w:tab/>
        <w:t>Saturday M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0 am-4 pm</w:t>
      </w:r>
    </w:p>
    <w:p>
      <w:pPr>
        <w:pStyle w:val="Normal"/>
        <w:rPr/>
      </w:pPr>
      <w:r>
        <w:rPr>
          <w:rFonts w:cs="Arial" w:ascii="Arial" w:hAnsi="Arial"/>
        </w:rPr>
        <w:tab/>
        <w:t>Location:</w:t>
        <w:tab/>
        <w:t>Fairfield Inn &amp; Suites 9783 State Route 14 Streetsboro OH 44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st:</w:t>
        <w:tab/>
        <w:tab/>
        <w:t>$10 per person including lunch &amp;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stions:</w:t>
        <w:tab/>
        <w:t xml:space="preserve">Contact </w:t>
      </w:r>
      <w:r>
        <w:rPr>
          <w:rFonts w:cs="Arial" w:ascii="Arial" w:hAnsi="Arial"/>
          <w:b/>
        </w:rPr>
        <w:t xml:space="preserve">Pete Lesler   </w:t>
      </w:r>
      <w:r>
        <w:rPr>
          <w:rFonts w:cs="Arial" w:ascii="Arial" w:hAnsi="Arial"/>
        </w:rPr>
        <w:t>(330) 562-2841  or email   w113sl@ao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egister and pay online at </w:t>
      </w:r>
      <w:r>
        <w:rPr>
          <w:rFonts w:cs="Arial" w:ascii="Arial" w:hAnsi="Arial"/>
          <w:b/>
        </w:rPr>
        <w:t xml:space="preserve">www.benzclub.org </w:t>
      </w:r>
      <w:r>
        <w:rPr>
          <w:rFonts w:cs="Arial" w:ascii="Arial" w:hAnsi="Arial"/>
        </w:rPr>
        <w:t>or mail your registra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 Lesler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997 Goldenrod Tra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rora OH 442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ign me up for the judge’s school on May 14.  Enclosed is my check payable to MBCA Western Reserve for $10 per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          # attending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Arial" w:hAnsi="Arial"/>
        </w:rPr>
        <w:t>Phone____________________________   email _________________________________</w:t>
      </w:r>
      <w:r>
        <w:rPr/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2:00Z</dcterms:created>
  <dc:creator>Dell</dc:creator>
  <dc:description/>
  <cp:keywords/>
  <dc:language>en-US</dc:language>
  <cp:lastModifiedBy>Gary Goodman</cp:lastModifiedBy>
  <dcterms:modified xsi:type="dcterms:W3CDTF">2011-04-14T05:36:00Z</dcterms:modified>
  <cp:revision>4</cp:revision>
  <dc:subject/>
  <dc:title>Concours Judging School</dc:title>
</cp:coreProperties>
</file>